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666666"/>
          <w:sz w:val="11"/>
          <w:szCs w:val="11"/>
        </w:rPr>
      </w:pPr>
      <w:r>
        <w:rPr>
          <w:rFonts w:cs="Verdana" w:ascii="Verdana" w:hAnsi="Verdana"/>
          <w:b/>
          <w:bCs/>
          <w:color w:val="666666"/>
          <w:sz w:val="11"/>
          <w:szCs w:val="11"/>
        </w:rPr>
        <w:drawing>
          <wp:inline distT="0" distB="0" distL="0" distR="0">
            <wp:extent cx="685800" cy="699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1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COMITATO REGIONALE VENETO F.I.S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ottotithomeprima"/>
        <w:spacing w:before="100" w:after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ssicurazione obbligatoria agli sciatori? C’è già la tessera Fisi!</w:t>
      </w:r>
    </w:p>
    <w:p>
      <w:pPr>
        <w:pStyle w:val="Sottotithomeprima"/>
        <w:spacing w:before="100" w:after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Belluno, 16 novembre 2009 –</w:t>
      </w:r>
      <w:r>
        <w:rPr>
          <w:rFonts w:cs="Verdana" w:ascii="Verdana" w:hAnsi="Verdana"/>
          <w:sz w:val="22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a Federazione Italiana Sport Invernali sta seguendo il dibattito nato a seguito della norma piemontese che prevede l’obbligo agli sciatori di assicurarsi. Nel merito è giusto ricordare come la stessa Fisi, da decenni, preveda la copertura assicurativa a tutti coloro che sottoscrivono il tesseramento, dove l’assicurazione copre non solo l’attività agonistica ma anche quella turistica. </w:t>
      </w:r>
      <w:r>
        <w:rPr>
          <w:rFonts w:cs="Arial" w:ascii="Arial" w:hAnsi="Arial"/>
          <w:i/>
          <w:iCs/>
          <w:sz w:val="26"/>
          <w:szCs w:val="26"/>
        </w:rPr>
        <w:t>«La tessera Fisi è un'occasione per entrare a far parte della grande famiglia degli sport invernali, ottenere la copertura assicurativa ed assicurarsi una serie di vantaggi e convenzioni»</w:t>
      </w:r>
      <w:r>
        <w:rPr>
          <w:rFonts w:cs="Arial" w:ascii="Arial" w:hAnsi="Arial"/>
          <w:sz w:val="26"/>
          <w:szCs w:val="26"/>
        </w:rPr>
        <w:t xml:space="preserve">, ricorda il presidente del Comitato Veneto, Roberto Bortoluzzi. </w:t>
      </w:r>
      <w:r>
        <w:rPr>
          <w:rFonts w:cs="Arial" w:ascii="Arial" w:hAnsi="Arial"/>
          <w:i/>
          <w:iCs/>
          <w:sz w:val="26"/>
          <w:szCs w:val="26"/>
        </w:rPr>
        <w:t xml:space="preserve">«Quest’anno è stato definito un nuovo rapporto assicurativo con le Generali Assicurazioni che permette allo sciatore in possesso della tessera Fisi di avere una copertura assicurativa molto forte e importante a favore di tutti. Ricordo che si può diventare tesserati Fisi senza alcun limite d'età e, per ritirare la tessera Fisi, è necessario rivolgersi direttamente agli Sci Club affiliati alla Federazione. Dallo scorso anno, poi, l’operatività del tesseramento è di molto migliorata grazie anche alle procedure telematiche. Perciò invito tutti gli appassionati di sport invernali del Veneto a consultare l’apposito spazio sul sito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</w:rPr>
          <w:t>www.fisi.org</w:t>
        </w:r>
      </w:hyperlink>
      <w:r>
        <w:rPr>
          <w:rFonts w:cs="Arial" w:ascii="Arial" w:hAnsi="Arial"/>
          <w:i/>
          <w:iCs/>
          <w:sz w:val="26"/>
          <w:szCs w:val="26"/>
        </w:rPr>
        <w:t>, dove è possibile conoscere gli estremi della nuova copertura assicurativa e tutti gli ulteriori vantaggi legati all’adesione alla Fisi. Quindi, si dovrà solamente scegliere lo Sci Club per formalizzare l’adesione (anche i recapiti postali, i numeri di telefono e gli indirizzi e-mail delle Società affiliate alla Fisi sono disponibili sul sito). L’adesione alla Fisi significa, infine, sostenere anche le attività della Federazione, soprattutto a livello periferico. Per questo invito tutti a entrare nel mondo degli sport invernali e sciare sicuri con l’adesione alla Fisi»,</w:t>
      </w:r>
      <w:r>
        <w:rPr>
          <w:rFonts w:cs="Arial" w:ascii="Arial" w:hAnsi="Arial"/>
          <w:sz w:val="26"/>
          <w:szCs w:val="26"/>
        </w:rPr>
        <w:t xml:space="preserve"> ha concluso Bortoluzzi.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COMITATO VENETO FISI - Ufficio Stampa: Ilario Tancon     </w:t>
      </w: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22"/>
          </w:rPr>
          <w:t>stampa@fisiveneto.org</w:t>
        </w:r>
      </w:hyperlink>
      <w:r>
        <w:rPr>
          <w:rFonts w:cs="Verdana" w:ascii="Verdana" w:hAnsi="Verdana"/>
          <w:b w:val="false"/>
          <w:bCs w:val="false"/>
          <w:sz w:val="22"/>
        </w:rPr>
        <w:t xml:space="preserve"> - tel. + 39.347.1651930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  <w:tab w:val="left" w:pos="5580" w:leader="none"/>
        <w:tab w:val="left" w:pos="8640" w:leader="none"/>
      </w:tabs>
      <w:outlineLvl w:val="4"/>
    </w:pPr>
    <w:rPr>
      <w:rFonts w:ascii="Verdana" w:hAnsi="Verdana" w:cs="Verdana"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Arial"/>
      <w:b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Tahoma"/>
      <w:b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ithomeprima">
    <w:name w:val="tithomeprima"/>
    <w:basedOn w:val="Normal"/>
    <w:qFormat/>
    <w:pPr>
      <w:spacing w:before="100" w:after="100"/>
    </w:pPr>
    <w:rPr>
      <w:rFonts w:ascii="Georgia" w:hAnsi="Georgia" w:eastAsia="Arial Unicode MS" w:cs="Georgia"/>
      <w:b/>
      <w:bCs/>
      <w:color w:val="003300"/>
    </w:rPr>
  </w:style>
  <w:style w:type="paragraph" w:styleId="Sottotithomeprima">
    <w:name w:val="sottotithomeprima"/>
    <w:basedOn w:val="Normal"/>
    <w:qFormat/>
    <w:pPr>
      <w:spacing w:before="100" w:after="100"/>
    </w:pPr>
    <w:rPr>
      <w:rFonts w:ascii="Georgia" w:hAnsi="Georgia" w:eastAsia="Arial Unicode MS" w:cs="Georgia"/>
      <w:color w:val="0033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si.org/" TargetMode="External"/><Relationship Id="rId4" Type="http://schemas.openxmlformats.org/officeDocument/2006/relationships/hyperlink" Target="http://www.fisi.org/" TargetMode="External"/><Relationship Id="rId5" Type="http://schemas.openxmlformats.org/officeDocument/2006/relationships/hyperlink" Target="mailto:stampa@fisivenet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38:00Z</dcterms:created>
  <dc:creator>Vincheto</dc:creator>
  <dc:description/>
  <cp:keywords/>
  <dc:language>en-US</dc:language>
  <cp:lastModifiedBy>Ste</cp:lastModifiedBy>
  <cp:lastPrinted>2006-11-28T13:42:00Z</cp:lastPrinted>
  <dcterms:modified xsi:type="dcterms:W3CDTF">2009-11-16T22:03:00Z</dcterms:modified>
  <cp:revision>4</cp:revision>
  <dc:subject/>
  <dc:title> </dc:title>
</cp:coreProperties>
</file>